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ConsPlus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6 N 268</w:t>
      </w:r>
    </w:p>
    <w:p>
      <w:pPr>
        <w:pStyle w:val="ConsPlus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ОВЕДЕНИЯ КВАЛИФИКАЦИОННЫХ ЭКЗАМЕ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Задачи института нотариата в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 Правовые основы организации нотариа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 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 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 Система, регистрация и публично-правовые функции нотариальных пала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 Федеральная нотариальная палата: понятие, компетенц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 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 Замещение временно отсутствующего нотариус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 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 Нотариальные действия, совершаемые нотариусами и уполномоченными должностными лиц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 Нотариально удостоверенные документы и документы, приравненные к нотариально удостоверенны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 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5. 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6. 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7. 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8. 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9. 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0. 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1. Распоряжение имуществом юридического лиц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2. 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3. 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4. Сделки, подлежащие обязательному нотариальному удостовер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5. Оспоримые и ничтожные сделки, общие положения о последствиях недействительности сдел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6. 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7. Основания возникновения гражданских прав и обязанностей, момент возникновения права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8. Понятие и основания возникновения общей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9. Владение, пользование, распоряжение имуществом, находящимся в совместной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0. Совместная собственность супругов и распоряжение ею, собственность каждого из супруг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1. 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2. Сроки исковой дав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3. Заключение и прекращение бра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4. Алиментные обязатель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5. Права и обязанности родител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6. Усыновление (удочерение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7. Опека и попечитель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8. 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9. Владение, пользование, распоряжение имуществом, находящимся в долевой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0. Основания прекращения права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1. 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2. 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3. Понятие, свобода, существенные условия, форма договор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4. 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5. 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6. 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7. Предмет, форма, момент заключения, существенные условия договора продажи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8. Права на землю физических и юридических лиц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9. Предмет, форма, момент заключения, существенные условия договора мен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0. 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1. Предмет, форма, момент заключения, существенные условия договора постоянной рен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2. Предмет, форма, момент заключения, существенные условия договора пожизненной рен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3. Предмет, форма, момент заключения, существенные условия договора пожизненного содержания с иждивени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4. Предмет, форма, момент заключения, существенные условия договора аренд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5. Предмет, форма, момент заключения, существенные условия договора найма жилого помещ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6. Предмет, форма, момент заключения, существенные условия договора безвозмездного польз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 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8. Обеспечение исполнения обязательст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9. Прекращение обязательст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0. Понятие и основания возникновения залога, предмет залог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1. Договор о залоге, его форма и момент заключения. Регистрация уведомлений о залоге движимого 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2. Основания и порядок обращения взыскания на заложенн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3. Реализация и способы реализации заложенного 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4. Понятие, составление, выдача и содержание закладно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5. Осуществление прав по закладно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6. Восстановление прав по утраченной закладно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7. Случаи возникновения залога в силу зак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8. Перемена лиц в обязательств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9. Понятие и основание наследования, состав наследства. Время и место открытия насле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0. Недостойные наследни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1. 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2. Форма и порядок совершения завещ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3. Порядок нотариального удостоверения завещ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4. 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5. Закрытое завещание. Порядок принятия и вскрытия конверта с завещани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6. Завещание при чрезвычайных обстоятельств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7. Завещательное распоряжение правами на денежные средства в банк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8. Право на обязательную долю в наследств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9. 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0. 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1. Завещательный отказ. Завещательное возложен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2. Наследование по закону. Очередность призвания к наследств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3. Права супруга при наследова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4. Наследование по праву представления и переход права на принятие наследства (наследственная трансмисс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5. Принятие наследства. Сроки и способы принятия насле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6. Отказ от наследства. Отказ от наследства в пользу других лиц. Сроки и способы отказа от насле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7. 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8. 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9. Порядок и сроки выдачи свидетельства о праве на наслед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0. Общая собственность наследников. Раздел наследства по соглашению между наследник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1. 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2. Наследование прав, связанных с участием в потребительских кооператива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3. Наследование предприят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4. Наследование земельных участков, особенности раздела земельных участ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5. Наследование имущества члена крестьянского (фермерского) хозяй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6. Наследование вещей, ограниченно оборотоспособных. Наследование выморочного 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7. Наследование невыплаченных сумм, предоставленных гражданину в качестве средств к существова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8. Приращение наследственных дол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9. Оформление наследства на имущество наследодателя, находящееся в совместной собствен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0. 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1. Свидетельствование верности копий документов и выписок из них, подлинности подписи и верности перев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2. Удостоверение фак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3. Депозит нотариус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4. 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5. Совершение протеста векселя нотариус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6. Понятие простого и переводного векселя и их реквизи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7. Место составления и подпись векселя, место платежа по вексел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8. Понятие и виды индоссамен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9. Понятие и форма аваля, место его совершения, пределы ответственности авалис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0. Сроки платежа по векселю и их исчислени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1. Принятие на хранение докумен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2. Совершение морских протес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3. Особенности ипотеки земельных участ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4. Особенности ипотеки зданий и сооруж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5. Особенности ипотеки жилых домов и квартир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6. Завещания, приравненные к нотариально удостоверенным завещаниям, и правила их соста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7. Принятие наследства по истечении установленного сро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8. Право, подлежащее применению к отношениям по наследованию, осложненным иностранным элемент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9. Наследование государственных наград, почетных и памятных зна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0. Особенности обеспечения исполнения обязательств по договору участия в долевом строительств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1. Особенности оборота земель сельскохозяйственного назнач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2. Понятие земельной доли. Документы, удостоверяющие право на земельную дол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3. Особенности оформления в упрощенном порядке прав граждан на земельный участ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4. 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5. Передача документов физических и юридических лиц другим физическим и юридическим лиц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6. Обеспечение доказательст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7. 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8. 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9. Порядок установления размера платы за услуги правового и технического характе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0. Льготы по оплате нотариальных действ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(п. 131 введен Приказом Минюста России от 22.07.2021 N 126)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(п. 132 введен Приказом Минюста России от 22.07.2021 N 126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(п. 133 введен Приказом Минюста России от 22.07.2021 N 126)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9704281C327D3905E6B423CD1EEAB80D0E79D6D863F4F261DFBF38jC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ФилоноваНВ</dc:creator>
  <dc:description/>
  <cp:keywords/>
  <dc:language>en-US</dc:language>
  <cp:lastModifiedBy>Татьяна Тебенькова</cp:lastModifiedBy>
  <cp:lastPrinted>2018-02-05T14:01:00Z</cp:lastPrinted>
  <dcterms:modified xsi:type="dcterms:W3CDTF">2021-08-13T09:49:00Z</dcterms:modified>
  <cp:revision>11</cp:revision>
  <dc:subject/>
  <dc:title>МИНИСТЕРСТВО ЮСТИЦИИ РОССИЙСКОЙ ФЕДЕРАЦИИ</dc:title>
</cp:coreProperties>
</file>